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婚录穿越之谜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录：穿越之谜与爱恋</w:t>
      </w:r>
      <w:r>
        <w:rPr>
          <w:sz w:val="32"/>
          <w:szCs w:val="32"/>
        </w:rPr>
        <w:t>&lt;/p&gt;&lt;p&gt;&lt;img src="/static-img/iQofCI6-k52FKs_LVweu7jFCWi7fK5LRTyWKKSFNQU-3VthBVOilic7IDbEujtbx.png"&gt;&lt;/p&gt;&lt;p&gt;</w:t>
      </w:r>
      <w:r>
        <w:rPr>
          <w:sz w:val="32"/>
          <w:szCs w:val="32"/>
        </w:rPr>
        <w:t>在这个充满神秘的年代里，有一种奇异的现象被称为“替身王妃”。它指的是一位王妃或贵族女性，为了保护自己和家人的安全，她会选择一个普通人作为她的替身。这个替身不仅要模仿她的举止、言谈，还要承担她的一切责任和权力，这种生活方式听起来像是古代版的间諜，但实际上却是出于对家庭至上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现象有多么普遍。在中国历史上，一些著名的例子就能证明这一点。如明朝时期的赵姬，她因为丈夫被迫远离皇宫而选择了隐居。她将自己的身份转移给了一位平民女子，并自愿成为这位女子的贴身女仆，从而避免了自己的命运遭遇改变。此外，清朝末年，李陵君也曾用同样的手段保护自己，不让敌对势力知道她的存在。</w:t>
      </w:r>
      <w:r>
        <w:rPr>
          <w:sz w:val="32"/>
          <w:szCs w:val="32"/>
        </w:rPr>
        <w:t>&lt;/p&gt;&lt;p&gt;&lt;img src="/static-img/PKHJ42X4YRmd-O3ij5HFOT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除了这些历史案例，现在社会中也有类似的现象出现。例如，有些公众人物为了避免媒体关注或者个人隐私泄露，也会采用这样的策略。不过，这种做法并不总是成功，因为现代社会信息传播速度快，很容易被揭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替身王妃”仍然是一种非常复杂且引人深思的话题，它涉及到家族荣誉、个体自由以及忠诚与背叛之间微妙的地缘政治。这一主题不仅吸引着文学创作，也在许多真实故事中扮演着关键角色。通过探讨这样的人物，我们可以更好地理解古代社会中的复杂关系，以及人们为了维护自己所珍视的事物，而能够做出的极端牺牲。</w:t>
      </w:r>
      <w:r>
        <w:rPr>
          <w:sz w:val="32"/>
          <w:szCs w:val="32"/>
        </w:rPr>
        <w:t>&lt;/p&gt;&lt;p&gt;&lt;img src="/static-img/igeNnDVQX7jH6cMGdm4FuzFCWi7fK5LRTyWKKSFNQU-iqTlXhE6ZSFNmUSwGy5LoYN8azdpcxTHcR3a3iExDhFAR3CawkJUCF4hNWnNs3zzS8RwPfvD09SbInyiV1CDjHVVivFiraq1DWOo3McBq6iyCyFvA6kBZhU9K-__KEeLNw-PP8uNLQsYIL9oH_WcX.png"&gt;&lt;/p&gt;&lt;p&gt;</w:t>
      </w:r>
      <w:r>
        <w:rPr>
          <w:sz w:val="32"/>
          <w:szCs w:val="32"/>
        </w:rPr>
        <w:t>最后，无论是在历史还是现代，“替身王妃”的故事都提醒我们，即使在最危险的情况下，爱情和忠诚依然是人类行为的一部分，而且它们经常超越了时代和文化差异，是跨越千年的永恒主题。</w:t>
      </w:r>
      <w:r>
        <w:rPr>
          <w:sz w:val="32"/>
          <w:szCs w:val="32"/>
        </w:rPr>
        <w:t>&lt;/p&gt;&lt;p&gt;&lt;a href = "/doc/568260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婚录穿越之谜与爱恋</w:t>
      </w:r>
      <w:r>
        <w:rPr>
          <w:sz w:val="32"/>
          <w:szCs w:val="32"/>
        </w:rPr>
        <w:t>.doc" rel="alternate" download="568260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婚录穿越之谜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